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wyrażeniu zgody na przetwarzanie danych osobowych                                                                 w celu  przeprowadzenia wyboru na stanowisko objęte konkursem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 niżej podpisany(a), wyrażam zgodę na przetwarzanie moich danych osobowych zawartych w przedstawionych przeze mnie dokumentach dla potrzeb niezbędnych do przeprowadzenia wyboru na stanowisko Pielęgniarki Oddziałowej Oddziału </w:t>
      </w:r>
      <w:r>
        <w:rPr>
          <w:rFonts w:cs="Arial"/>
          <w:color w:val="000000"/>
        </w:rPr>
        <w:t xml:space="preserve">Chorób Wewnętrznych i Gastroenterologii </w:t>
        <w:br/>
        <w:t>z Odcinkiem Diabetologii</w:t>
      </w:r>
      <w:r>
        <w:rPr>
          <w:sz w:val="22"/>
          <w:szCs w:val="22"/>
        </w:rPr>
        <w:t xml:space="preserve"> Szpitala Wojewódzkiego im. dr. Ludwika Rydygiera w Suwałkach. Oświadczam, iż przyjmuję do wiadomości, ż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zebranych w procesie wyboru na stanowisko objęte konkursem jest Dyrektor Szpitala Wojewódzkiego im. dr. Ludwika Rydygiera w Suwałkach, ul. Szpitalna 60, 16-400 Suwałki tel. +48 (87) 56 29 421, e-mail: wojewódzki@szpital.suwalki.pl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, adres e-mail: iod@szpital.suwalki.pl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przeprowadzenia procedury wyboru na stanowisko objęte konkursem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osobowych w powyższych celach jest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art. 49 ust. 2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odbiorcą danych osobowych w powyższym zakresie będą osoby upoważnione przez administratora danych osobowych oraz komórki realizujące obsługę informatyczną i archiwizację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przez czas trwania zatrudnienia na stanowisku objętym konkursem, a po zakończeniu umowy dane będą poddane archiwizacji zgodnie z obowiązującymi przepisami praw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dostępu do treści moich danych osobowych oraz prawo żądania ich sprostowania, usunięcia lub ograniczenia przetwarzania, prawo wniesienia skargi do organu nadzorczego - Prezesa Urzędu Ochrony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we wskazanym zakresie jest dobrowolne, ale niezbędne w celu umożliwienia kontaktu z kandydatem na stanowisko objęte konkursem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wykorzystywane do zautomatyzowanego podejmowania decyzji ani profilowania, o którym mowa w art. 22 rozporządzenia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80"/>
        <w:ind w:left="4680" w:firstLine="276"/>
        <w:jc w:val="both"/>
        <w:rPr/>
      </w:pPr>
      <w:r>
        <w:rPr/>
        <w:t xml:space="preserve">  </w:t>
      </w:r>
      <w:r>
        <w:rPr/>
        <w:t>............................................................</w:t>
        <w:tab/>
        <w:tab/>
        <w:tab/>
      </w:r>
      <w:r>
        <w:rPr>
          <w:sz w:val="22"/>
          <w:szCs w:val="22"/>
        </w:rPr>
        <w:t xml:space="preserve">    data i podpis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8:00Z</dcterms:created>
  <dc:creator>idanowska</dc:creator>
  <dc:description/>
  <cp:keywords/>
  <dc:language>en-US</dc:language>
  <cp:lastModifiedBy>idanowska</cp:lastModifiedBy>
  <cp:lastPrinted>2024-04-23T14:36:00Z</cp:lastPrinted>
  <dcterms:modified xsi:type="dcterms:W3CDTF">2024-09-25T11:42:00Z</dcterms:modified>
  <cp:revision>18</cp:revision>
  <dc:subject/>
  <dc:title/>
</cp:coreProperties>
</file>